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зультатах проведения «Прямой линии» с гражданами по вопросам антикоррупционного просвещения, отнесенным к сфере деятельности администрации Шалинского городского округ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августе 2023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, подготовлено распоряжение администрации Шалинского городского округа </w:t>
      </w:r>
      <w:r>
        <w:rPr>
          <w:sz w:val="28"/>
          <w:szCs w:val="28"/>
        </w:rPr>
        <w:t>от 26 июня 2023 года № 414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3 квартал 2023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Western"/>
        <w:spacing w:lineRule="auto" w:line="240" w:before="280" w:after="0"/>
        <w:ind w:right="-125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рямая линия» проведена 24 августа 2023 года с 10.00 до 12.00 часов, должностное лицо – Шмырин Владимир Сергеевич, заместитель главы городского округа – начальник отдела администрации Шалинского городского округа. 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1</cp:lastModifiedBy>
  <cp:lastPrinted>2023-05-25T11:31:00Z</cp:lastPrinted>
  <dcterms:modified xsi:type="dcterms:W3CDTF">2023-08-23T09:55:00Z</dcterms:modified>
  <cp:revision>11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